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309880</wp:posOffset>
                </wp:positionV>
                <wp:extent cx="4953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.25pt;margin-top:24.4pt;width:38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328930</wp:posOffset>
                </wp:positionV>
                <wp:extent cx="5048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5.9pt;width:39.7pt;height:36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328930</wp:posOffset>
                </wp:positionV>
                <wp:extent cx="504825" cy="466725"/>
                <wp:effectExtent l="5715" t="5715" r="5080" b="2435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C                      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5.9pt;width:39.7pt;height:36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C                      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347980</wp:posOffset>
                </wp:positionV>
                <wp:extent cx="495300" cy="447675"/>
                <wp:effectExtent l="0" t="635" r="635" b="311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pt;margin-top:27.4pt;width:38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Pažljivo  pročitajte  zadatak  i bojicom  obojite: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-576580</wp:posOffset>
                </wp:positionV>
                <wp:extent cx="495300" cy="447675"/>
                <wp:effectExtent l="635" t="0" r="635" b="312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.5pt;margin-top:-45.4pt;width:38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4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9"/>
        <w:gridCol w:w="807"/>
        <w:gridCol w:w="850"/>
      </w:tblGrid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60985</wp:posOffset>
                      </wp:positionV>
                      <wp:extent cx="3095625" cy="14573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ČENICI: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5pt;height:114.75pt;mso-wrap-distance-left:9.05pt;mso-wrap-distance-right:9.05pt;mso-wrap-distance-top:0pt;mso-wrap-distance-bottom:0pt;margin-top:20.55pt;mso-position-vertical-relative:text;margin-left: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ČENICI: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7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9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.</w:t>
            </w:r>
          </w:p>
        </w:tc>
        <w:tc>
          <w:tcPr>
            <w:tcW w:w="5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UPA:__________</w:t>
      </w:r>
    </w:p>
    <w:p>
      <w:pPr>
        <w:sectPr>
          <w:type w:val="continuous"/>
          <w:pgSz w:w="11906" w:h="16838"/>
          <w:pgMar w:left="1800" w:right="1440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w="11906" w:h="16838"/>
      <w:pgMar w:left="1800" w:right="1440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21:00Z</dcterms:created>
  <dc:creator>Antoneta</dc:creator>
  <dc:description/>
  <cp:keywords/>
  <dc:language>en-US</dc:language>
  <cp:lastModifiedBy>Đurđica Krtanjek</cp:lastModifiedBy>
  <dcterms:modified xsi:type="dcterms:W3CDTF">2012-08-19T20:21:00Z</dcterms:modified>
  <cp:revision>2</cp:revision>
  <dc:subject/>
  <dc:title/>
</cp:coreProperties>
</file>